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I 07/13/2011 1:00p.m.-4:00p.m. 200 Brick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pproved 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ttendees: Breitenberger, Daniels, Gustafson, Jenkins, Krissek, Masters, Meyers, Nelms, Stafford, Vaessin, Vankeerbergen</w:t>
      </w:r>
    </w:p>
    <w:p>
      <w:pPr>
        <w:pStyle w:val="Normal"/>
        <w:spacing w:lineRule="auto" w:line="240" w:before="280" w:after="280"/>
        <w:rPr/>
      </w:pPr>
      <w:r>
        <w:rPr>
          <w:rFonts w:eastAsia="Times New Roman" w:cs="Times New Roman" w:ascii="Times New Roman" w:hAnsi="Times New Roman"/>
          <w:sz w:val="24"/>
          <w:szCs w:val="24"/>
        </w:rPr>
        <w:t>Agenda:</w:t>
      </w:r>
    </w:p>
    <w:p>
      <w:pPr>
        <w:pStyle w:val="Normal"/>
        <w:numPr>
          <w:ilvl w:val="0"/>
          <w:numId w:val="1"/>
        </w:numPr>
        <w:spacing w:lineRule="auto" w:line="240" w:before="0" w:after="0"/>
        <w:rPr>
          <w:rFonts w:ascii="Times New Roman" w:hAnsi="Times New Roman" w:eastAsia="Times New Roman" w:cs="Calibri"/>
          <w:sz w:val="24"/>
          <w:szCs w:val="18"/>
        </w:rPr>
      </w:pPr>
      <w:r>
        <w:rPr>
          <w:rFonts w:eastAsia="Times New Roman" w:cs="Calibri" w:ascii="Times New Roman" w:hAnsi="Times New Roman"/>
          <w:sz w:val="24"/>
          <w:szCs w:val="18"/>
        </w:rPr>
        <w:t>Approval of 6-22-11 minutes  </w:t>
      </w:r>
    </w:p>
    <w:p>
      <w:pPr>
        <w:pStyle w:val="Normal"/>
        <w:numPr>
          <w:ilvl w:val="1"/>
          <w:numId w:val="1"/>
        </w:numPr>
        <w:spacing w:lineRule="auto" w:line="240" w:before="0" w:after="200"/>
        <w:rPr>
          <w:rFonts w:ascii="Times New Roman" w:hAnsi="Times New Roman" w:eastAsia="Times New Roman" w:cs="Calibri"/>
          <w:sz w:val="24"/>
          <w:szCs w:val="18"/>
        </w:rPr>
      </w:pPr>
      <w:r>
        <w:rPr>
          <w:rFonts w:eastAsia="Times New Roman" w:cs="Calibri" w:ascii="Times New Roman" w:hAnsi="Times New Roman"/>
          <w:sz w:val="24"/>
          <w:szCs w:val="18"/>
        </w:rPr>
        <w:t xml:space="preserve">Masters, Daniels, </w:t>
      </w:r>
      <w:r>
        <w:rPr>
          <w:rFonts w:eastAsia="Times New Roman" w:cs="Calibri" w:ascii="Times New Roman" w:hAnsi="Times New Roman"/>
          <w:b/>
          <w:sz w:val="24"/>
          <w:szCs w:val="18"/>
        </w:rPr>
        <w:t>unanimously approv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Biology BS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Reviewers: Daniels, Krissek</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Re-envisioned program</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Additional ways to fulfill Chem 1210 &amp; 1220, 2510 &amp; 2520, and 2540 &amp; 2550 are listed on advising sheets but not on course list.</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 xml:space="preserve">For Education in Life Sciences Specialization: Curriculum Map lists EEOB 3000 (instead of 3310) and Micro 4090 (instead of 4000). </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Forensic Biology Specialization: Curriculum Map: Additional coursework (including lab) should say 17 (instead of 21).</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Motion: Masters, Daniels, </w:t>
      </w:r>
      <w:r>
        <w:rPr>
          <w:rFonts w:eastAsia="Times New Roman" w:cs="Calibri" w:ascii="Times New Roman" w:hAnsi="Times New Roman"/>
          <w:b/>
          <w:sz w:val="24"/>
          <w:szCs w:val="18"/>
        </w:rPr>
        <w:t>unanimously approved (items in bold will be transmitted to CA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Arabic BA (return)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Reviewers: Masters, Stafford</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advising sheet, as in the proposal, may be confusing for the students. The categories are not consistently named (that is, overview of major in other parts of proposal uses other category names) and the sample schedule may discourage students to enroll in other course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98 is listed twice in the course list on page 4.</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thesis courses, because they cannot count in the major, should be removed from the advising sheet and the curricular map.</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vising sheet and curricular map should specify whether the courses are NELC or Arabic (for all courses). Some courses (4999 and 4998) have no listing. Does that mean they can be taken in any listing?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Motion: Stafford, Masters, </w:t>
      </w:r>
      <w:r>
        <w:rPr>
          <w:rFonts w:eastAsia="Times New Roman" w:cs="Calibri" w:ascii="Times New Roman" w:hAnsi="Times New Roman"/>
          <w:b/>
          <w:sz w:val="24"/>
          <w:szCs w:val="18"/>
        </w:rPr>
        <w:t>unanimously approved (items in bold will be transmitted to CA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Arabic Minor (return)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Reviewers: Stafford, Master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w:t>
      </w:r>
      <w:r>
        <w:rPr>
          <w:rFonts w:eastAsia="Times New Roman" w:cs="Calibri" w:ascii="Times New Roman" w:hAnsi="Times New Roman"/>
          <w:b/>
          <w:sz w:val="24"/>
          <w:szCs w:val="18"/>
        </w:rPr>
        <w:t>Fill-in” semester advising sheet: Add that 2241, 2701, and 2702 can only be taken if not taken as prereq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12: includes information that is not relevant to the minor—information on renumbering course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Motion: Stafford, Masters, </w:t>
      </w:r>
      <w:r>
        <w:rPr>
          <w:rFonts w:eastAsia="Times New Roman" w:cs="Calibri" w:ascii="Times New Roman" w:hAnsi="Times New Roman"/>
          <w:b/>
          <w:sz w:val="24"/>
          <w:szCs w:val="18"/>
        </w:rPr>
        <w:t>unanimously approved (items in bold will be transmitted to CA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Hebrew BA (return)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Reviewers: Daniels, Vaessin</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Program requirements, point 11: uses sections A, B, C, and E- D is missing.</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Language requirements on the program requirements are not indicated as being taught in the language but are in other places in the document.</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thesis courses, because they cannot count in the major, should be removed from the advising sheet and the curricular map.</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program requirements and the advising sheet do not match. 2105 and 4101 have the wrong number of credit hours. Should be listed as 4 credit hours on the advising sheet.</w:t>
      </w:r>
    </w:p>
    <w:p>
      <w:pPr>
        <w:pStyle w:val="Normal"/>
        <w:numPr>
          <w:ilvl w:val="2"/>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5, formerly 205, is converting from 5 quarter hours to 4 semester hours--that is, if the information under pt 11 and the course list are correct (indeed, the advising sheet says that 2105 will be 3 credits). Normally a 5-cr quarter course would convert to a 3-cr semester course. Students who take the course under quarters will be short 1 credit hour. A statement that the course will convert to 4 credit hours for these students should be included.</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schedule on advising sheet may discourage students to enroll in other course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Motion:  Vaessin, Stafford, </w:t>
      </w:r>
      <w:r>
        <w:rPr>
          <w:rFonts w:eastAsia="Times New Roman" w:cs="Calibri" w:ascii="Times New Roman" w:hAnsi="Times New Roman"/>
          <w:b/>
          <w:sz w:val="24"/>
          <w:szCs w:val="18"/>
        </w:rPr>
        <w:t>unanimously approved</w:t>
      </w:r>
      <w:r>
        <w:rPr>
          <w:rFonts w:eastAsia="Times New Roman" w:cs="Calibri" w:ascii="Times New Roman" w:hAnsi="Times New Roman"/>
          <w:sz w:val="24"/>
          <w:szCs w:val="18"/>
        </w:rPr>
        <w:t xml:space="preserve"> </w:t>
      </w:r>
      <w:r>
        <w:rPr>
          <w:rFonts w:eastAsia="Times New Roman" w:cs="Calibri" w:ascii="Times New Roman" w:hAnsi="Times New Roman"/>
          <w:b/>
          <w:sz w:val="24"/>
          <w:szCs w:val="18"/>
        </w:rPr>
        <w:t>(items in bold will be transmitted to CA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Hebrew Minor (return)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Reviewers: Daniels, Vaessin</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Lack of consistency: Various headers for same category: “Translated Hebrew Literature/Culture,” “Literature in Translation,” and “Translated Hebrew Literature.”</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Language requirements on the program requirements are not indicated as being taught in the language but are in other places in the documen</w:t>
      </w:r>
      <w:r>
        <w:rPr>
          <w:rFonts w:eastAsia="Times New Roman" w:cs="Calibri" w:ascii="Times New Roman" w:hAnsi="Times New Roman"/>
          <w:b/>
          <w:sz w:val="24"/>
          <w:szCs w:val="24"/>
        </w:rPr>
        <w:t>t.</w:t>
      </w:r>
    </w:p>
    <w:p>
      <w:pPr>
        <w:pStyle w:val="Normal"/>
        <w:numPr>
          <w:ilvl w:val="2"/>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5, formerly 205, is converting from 5 quarter hours to 4 semester hours. Normally a 5-cr quarter course would convert to a 3-cr semester course. Students who take the course under quarters will be short 1 credit hour. A statement that the course will convert to 4 credit hours for these students should be included.</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Motion: Daniels, Vaessin, </w:t>
      </w:r>
      <w:r>
        <w:rPr>
          <w:rFonts w:eastAsia="Times New Roman" w:cs="Calibri" w:ascii="Times New Roman" w:hAnsi="Times New Roman"/>
          <w:b/>
          <w:sz w:val="24"/>
          <w:szCs w:val="18"/>
        </w:rPr>
        <w:t>unanimously approved (items in bold will be transmitted to CA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Islamic Studies BA (return)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Reviewers: Stafford, Master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On the semester advising sheet, specify that a total of 8 hours of language courses are required.</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Advising sheet should remove the Social Science GE section.</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The “Religious Studies” category name is not consistent on the advising sheet and the program requirements (where it is called “Theory and Methods in the Study of Religion”).</w:t>
      </w:r>
    </w:p>
    <w:p>
      <w:pPr>
        <w:pStyle w:val="Normal"/>
        <w:numPr>
          <w:ilvl w:val="2"/>
          <w:numId w:val="1"/>
        </w:numPr>
        <w:spacing w:lineRule="auto" w:line="240" w:before="0" w:after="200"/>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xml:space="preserve"> page of the advising sheet identifies the listing for all courses except for a few including 4998 and 4999.  Is this to allow them to take from any NELC area? </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schedule on advising sheet may discourage students to enroll in other course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Motion: Masters, Stafford, </w:t>
      </w:r>
      <w:r>
        <w:rPr>
          <w:rFonts w:eastAsia="Times New Roman" w:cs="Calibri" w:ascii="Times New Roman" w:hAnsi="Times New Roman"/>
          <w:b/>
          <w:sz w:val="24"/>
          <w:szCs w:val="18"/>
        </w:rPr>
        <w:t>unanimously approved (items in bold will be transmitted to CA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Persian Minor (return)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Reviewers: Masters, Stafford</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Letter from chair is missing.</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On the ASC version of the advising sheet: 2241 is listed as fulfilling the Literature and Culture category, but this course is not listed as fulfilling Literature and Culture on the department advising sheet or in part 11, C.</w:t>
      </w:r>
    </w:p>
    <w:p>
      <w:pPr>
        <w:pStyle w:val="Normal"/>
        <w:numPr>
          <w:ilvl w:val="2"/>
          <w:numId w:val="1"/>
        </w:numPr>
        <w:spacing w:lineRule="auto" w:line="240" w:before="0" w:after="200"/>
        <w:rPr/>
      </w:pPr>
      <w:r>
        <w:rPr>
          <w:rFonts w:eastAsia="Times New Roman" w:cs="Times New Roman" w:ascii="Times New Roman" w:hAnsi="Times New Roman"/>
          <w:b/>
          <w:sz w:val="24"/>
          <w:szCs w:val="24"/>
        </w:rPr>
        <w:t>Add a note on the department advising sheet and to part 11, C: those courses taken as a prerequisite cannot count in the mino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Motion: Stafford, Masters, </w:t>
      </w:r>
      <w:r>
        <w:rPr>
          <w:rFonts w:eastAsia="Times New Roman" w:cs="Calibri" w:ascii="Times New Roman" w:hAnsi="Times New Roman"/>
          <w:b/>
          <w:sz w:val="24"/>
          <w:szCs w:val="18"/>
        </w:rPr>
        <w:t>unanimously approved (items in bold will be transmitted to CA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Turkish Minor (return)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Reviewers: Masters, Stafford</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Categories are not consistently labeled: ex. the translation category.</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Motion: Stafford, Masters, </w:t>
      </w:r>
      <w:r>
        <w:rPr>
          <w:rFonts w:eastAsia="Times New Roman" w:cs="Calibri" w:ascii="Times New Roman" w:hAnsi="Times New Roman"/>
          <w:b/>
          <w:sz w:val="24"/>
          <w:szCs w:val="18"/>
        </w:rPr>
        <w:t>unanimously approved (item in bold will be transmitted to CA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Nonprofit Studies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Reviewers: Krissek, Mansfield (via email)</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clear where the prerequisite hours come from; could be clarified.</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ment that 2194 can count toward upper division hours is not true. Must be removed from the advising sheet and from the ASC minor rule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advising sheet uses quarter number, ASC 319.02, for the ASC internship.</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Motion: Stafford, Vaessin, </w:t>
      </w:r>
      <w:r>
        <w:rPr>
          <w:rFonts w:eastAsia="Times New Roman" w:cs="Calibri" w:ascii="Times New Roman" w:hAnsi="Times New Roman"/>
          <w:b/>
          <w:sz w:val="24"/>
          <w:szCs w:val="18"/>
        </w:rPr>
        <w:t>unanimously approved (items in bold will be transmitted to CA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Education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Reviewers: Krissek, Mansfield (via email)</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ASC minor program guidelines on the semester advising sheet are incorrect. The rules as given are the ones that apply to the specific minor and are correct for that minor (but require more than the ASC rules). For example, an ASC minor requires 12 credit hours (not 15); transfer credit hours allowed are 6 (not 10); overlap between minors is 12 unique hours (not 15).  This could be fixed by changing the header to “Guidelines for the Education Minor” instead of “Arts and Sciences minor program guideline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lude a note on semester advising sheet regarding the credit hours of the course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Motion: Stafford, Daniels, </w:t>
      </w:r>
      <w:r>
        <w:rPr>
          <w:rFonts w:eastAsia="Times New Roman" w:cs="Calibri" w:ascii="Times New Roman" w:hAnsi="Times New Roman"/>
          <w:b/>
          <w:sz w:val="24"/>
          <w:szCs w:val="18"/>
        </w:rPr>
        <w:t>unanimously approved (items in bold will be transmitted to CA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Integrative Approach to Health and Wellness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Reviewers: Masters, Wurster (via email) </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Semester advising sheet should clearly state the ASC rule that students need to take a minimum of 6 hours at the 3000 level or above.</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courses in proposal under #6 versus semester advising sheet: Two sets of discrepancies:</w:t>
      </w:r>
    </w:p>
    <w:p>
      <w:pPr>
        <w:pStyle w:val="Normal"/>
        <w:numPr>
          <w:ilvl w:val="3"/>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d Body Interventions: Course list also has Dance 2174 and 5191; these courses are not included under that domain on the advising sheet.</w:t>
      </w:r>
    </w:p>
    <w:p>
      <w:pPr>
        <w:pStyle w:val="Normal"/>
        <w:numPr>
          <w:ilvl w:val="3"/>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ergy Therapies: Course list has Dance 5175 while advising sheet has Dance 2175. Both courses exist and both are yoga classes. Please specify which number needs to be under this domain.</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b/>
          <w:sz w:val="24"/>
          <w:szCs w:val="18"/>
        </w:rPr>
        <w:t>Department advising sheet should include the total number of required hours. (It also has a reference to Quarters, which should be replaced with a reference to Semesters: QQ/YY.)</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Item 10 explains the difference in the program names. It is not a requested name change but a technical problem.</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Motion: Daniels, Masters, Return to department,</w:t>
      </w:r>
      <w:r>
        <w:rPr>
          <w:rFonts w:eastAsia="Times New Roman" w:cs="Calibri" w:ascii="Times New Roman" w:hAnsi="Times New Roman"/>
          <w:b/>
          <w:sz w:val="24"/>
          <w:szCs w:val="18"/>
        </w:rPr>
        <w:t xml:space="preserve"> approved with contingencies (bolded item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Sustainable Agriculture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Reviewers: Vaessin, Krissek</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A 3-hour maximum prerequisite is listed on the PACER form, but it is unclear where this comes from.</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Minor has many upper-level courses. Unclear which of the courses have prerequisite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Proposal should include a statement that will allow quarter courses to count on the semester mino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Motion: Vaessin, Masters, </w:t>
      </w:r>
      <w:r>
        <w:rPr>
          <w:rFonts w:eastAsia="Times New Roman" w:cs="Calibri" w:ascii="Times New Roman" w:hAnsi="Times New Roman"/>
          <w:b/>
          <w:sz w:val="24"/>
          <w:szCs w:val="18"/>
        </w:rPr>
        <w:t>unanimously approved (items in bold will be transmitted to CA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Forestry, Fisheries, and Wildlife Mino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Reviewers: Vaessin, Krissek</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Calibri" w:ascii="Times New Roman" w:hAnsi="Times New Roman"/>
          <w:b/>
          <w:sz w:val="24"/>
          <w:szCs w:val="18"/>
        </w:rPr>
        <w:t>Minor has many upper-level courses. Unclear which of the courses have prerequisites.</w:t>
      </w:r>
    </w:p>
    <w:p>
      <w:pPr>
        <w:pStyle w:val="Normal"/>
        <w:numPr>
          <w:ilvl w:val="2"/>
          <w:numId w:val="1"/>
        </w:numPr>
        <w:spacing w:lineRule="auto" w:line="240" w:before="0" w:after="200"/>
        <w:rPr/>
      </w:pPr>
      <w:r>
        <w:rPr>
          <w:rFonts w:eastAsia="Times New Roman" w:cs="Times New Roman" w:ascii="Times New Roman" w:hAnsi="Times New Roman"/>
          <w:b/>
          <w:sz w:val="24"/>
          <w:szCs w:val="24"/>
        </w:rPr>
        <w:t>Description of the requirements, second paragraph, outlines 3 courses to be taken in a focus area, but on the advising sheet it is not clear which is the required course.</w:t>
      </w:r>
    </w:p>
    <w:p>
      <w:pPr>
        <w:pStyle w:val="Normal"/>
        <w:numPr>
          <w:ilvl w:val="1"/>
          <w:numId w:val="1"/>
        </w:numPr>
        <w:spacing w:lineRule="auto" w:line="240" w:before="0" w:after="28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Motion: Vaessin, Daniels, </w:t>
      </w:r>
      <w:r>
        <w:rPr>
          <w:rFonts w:eastAsia="Times New Roman" w:cs="Calibri" w:ascii="Times New Roman" w:hAnsi="Times New Roman"/>
          <w:b/>
          <w:sz w:val="24"/>
          <w:szCs w:val="18"/>
        </w:rPr>
        <w:t>unanimously approved (items in bold will be transmitted to CA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rPr>
  </w:style>
  <w:style w:type="character" w:styleId="WW8Num2z1">
    <w:name w:val="WW8Num2z1"/>
    <w:qFormat/>
    <w:rPr>
      <w:sz w:val="20"/>
    </w:rPr>
  </w:style>
  <w:style w:type="character" w:styleId="WW8Num3z0">
    <w:name w:val="WW8Num3z0"/>
    <w:qFormat/>
    <w:rPr>
      <w:sz w:val="24"/>
    </w:rPr>
  </w:style>
  <w:style w:type="character" w:styleId="WW8Num3z2">
    <w:name w:val="WW8Num3z2"/>
    <w:qFormat/>
    <w:rPr>
      <w:sz w:val="20"/>
    </w:rPr>
  </w:style>
  <w:style w:type="character" w:styleId="WW8Num3z3">
    <w:name w:val="WW8Num3z3"/>
    <w:qFormat/>
    <w:rPr>
      <w:b/>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49:00Z</dcterms:created>
  <dc:creator>meyers.255</dc:creator>
  <dc:description/>
  <dc:language>en-US</dc:language>
  <cp:lastModifiedBy>Bernadette Vankeerbergen</cp:lastModifiedBy>
  <dcterms:modified xsi:type="dcterms:W3CDTF">2011-07-18T12:49:00Z</dcterms:modified>
  <cp:revision>2</cp:revision>
  <dc:subject/>
  <dc:title/>
</cp:coreProperties>
</file>